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ARCS Ver 1.0 Users' Manu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sers' manual for pseudo-parallel version of PARCS (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Solving). PARCS is a parallel constraint log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whose computational domain is Herbrand Universe and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s (symbol, integer).  Though program syntax is similar to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, you have to take care because semantics is rather differen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',' and ';'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o be careful in memory usage. Inappropriat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may cause the memory usage to expl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aper on pseudo-parallel version of PARCS is ftp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~ftp/pub/papers/lpc91-parcs-a4.ps.Z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arallel version for iPSC/2, Luna88k, and AP1000 will also b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0].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 are in ~ftp/pub/parcs/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.sun4</w:t>
        <w:tab/>
        <w:t xml:space="preserve"> </w:t>
        <w:tab/>
        <w:t>for Sun SPARC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.luna88k</w:t>
        <w:tab/>
        <w:t>for Luna8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.next</w:t>
        <w:tab/>
        <w:tab/>
        <w:t>fo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make program by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mv Makefile.sun4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. Invocation and Termination of PAR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xecute the command 'parcs', the following 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AR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o terminate program is #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ARCS&gt;#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.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top level (when the prompt &lt;PARCS&gt; appea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xecu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) Spec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command whose first letter is '#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B) Definition of Cla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)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. Spec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mmand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in arguments should be enclosed by 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 #cwd(&lt;directry name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ntics     Change current Working Direc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learn-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learn-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 #load(&lt;file name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ntics   Recover the environment that was sav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.cod" is automatically added to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m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 #msize &lt;chunk siz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ntics   Change memory size. Try to execute this comm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essage "Out of Memory"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 should be 4196, 8192, 16384, 32768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 #read(&lt;file name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ntics  Rea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.parcs" is automatically added to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 #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ntics  Quit pa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 #save(&lt;file name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ntics Save the current environment (definition of clauses, priority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file. ".cod" is automatically added to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et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  #shell(&lt;shell command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ntics  Execute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programs are in ~ftp/parcs/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.1]definition of finite dom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 of finite domain name is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domain  &lt;domain name&gt;  &lt;doma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 of domain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&lt;domain name&gt;(&lt;variable sequence&gt;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domain  foo    int{-1,1,3,5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domain  bar    int{1..9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domain  baz    foo{0..4}.       /* intersection of foo and {0..4}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domain  tako   {a,b,c,d}.       /* finite sets of symbo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(X) :- foo(X),        /* The value of X is one of {-1,1,3,5}.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.2]Clause and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use is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 :-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oal is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-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is the sequence of atoms constraints, declarations of domai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:- q,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q and r is executed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ecify explicitly the sequential execution, please use ';' instead of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:- q;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- q, r.     /* q, r is executed in parall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- q; r.     /* q, r is sequentially execute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- q; r,s.   /* q is executed at first, then r and s are executed in parall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- q, (r;s). /* q and r are executed in parallel, then after r is res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 is execu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.3]Setting of priorit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#priority command. (See pa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.4]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* 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.X]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statement&gt;  ::=  &lt;defdomain&gt; | &lt;clause&gt; | { &lt;system-command&gt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defdomain&gt;  ::=  {defdomain} &lt;dname&gt; (&lt;dname&gt;)&lt;se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dname&gt;  ::=  &lt;symbo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set&gt;        ::=  { &lt;range&gt; } | { &lt;int-sequence&gt; }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{ &lt;sym-sequence&gt;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range&gt;      ::=  &lt;integer&gt; .. &lt;integ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int-sequence&gt;  ::=  &lt;integer&gt; {, &lt;integer&gt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sym-sequence&gt;  ::=  &lt;symbol&gt;  {, &lt;symbol&gt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clause&gt;     ::=  &lt;head&gt; .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&lt;head&gt; :- &lt;body&gt;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{:-} 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head&gt;       ::=  &lt;at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body&gt;       ::=  &lt;seq-literal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seq-literals&gt;  ::=  &lt;par-literals&gt; {; &lt;par-literals&gt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ar-literals&gt;  ::=  &lt;unit-literal&gt; {, &lt;unit-literal&gt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unit-literal&gt;  ::=  &lt;literal&gt; | ( &lt;seq-literals&gt;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literal&gt;    ::=  &lt;atom&gt; | &lt;s-constraint&gt; | &lt;m-constraint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atom&gt;       ::=  &lt;predicate&gt; 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:=  &lt;predicate&gt; ( &lt;term&gt; { , &lt;term&gt;} 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sym-expression&gt;  ::=  &lt;term&gt; &lt;sym-predicate&gt; &lt;ter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math-expression&gt;  ::=  &lt;integer&gt; | &lt;variable&gt;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 &lt;expression&gt;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 &lt;expression&gt; )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expression&gt; &lt;math-predicate&gt; &lt;expressio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ression&gt;  ::=  &lt;expression&gt; &lt;operator&gt; &lt;expressio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sym-predicate&gt;  ::=  == | !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ath-predicate&gt;  ::=  = | != | &lt; | &gt; | &lt;= |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operator&gt;   ::=  + | - | * | div |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term&gt;       ::=  &lt;integer&gt; | &lt;symbol&gt; | &lt;variable&gt;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func-term&gt; | &lt;list-term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func-term&gt;  ::=  &lt;symbol&gt; ( &lt;term&gt; { , &lt;term&gt;} 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list-term&gt;  ::=  [ ] | [&lt;term&gt; { , &lt;term&gt;} (|&lt;term&gt;)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. Questions and comments are welcome to koba@is.s.u-tokyo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